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mulář pro odstoupení od smlouvy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vyplňte tento formulář a pošlete jej zpět pouze v případě, že chcete odstoupit od smlouvy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odstoupení od smlouv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dávající:</w:t>
      </w:r>
      <w:r>
        <w:rPr>
          <w:sz w:val="20"/>
          <w:szCs w:val="20"/>
        </w:rPr>
        <w:br/>
        <w:t>RESCO print spol. s r.o.</w:t>
        <w:br/>
        <w:t>Šalvějová 502</w:t>
        <w:br/>
        <w:t>252 42 Jesenice – Osnice</w:t>
        <w:br/>
        <w:t>IČ: 25194933</w:t>
        <w:br/>
        <w:t>DIČ: CZ251949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ručovací adresa prodávajícího:</w:t>
        <w:br/>
      </w:r>
      <w:r>
        <w:rPr>
          <w:sz w:val="20"/>
          <w:szCs w:val="20"/>
        </w:rPr>
        <w:t>RESCO print – provozovatel TisknuZaPůl.cz</w:t>
        <w:br/>
        <w:t>Šalvějová 502</w:t>
        <w:br/>
        <w:t>252 42 Jesenice – Osnice</w:t>
        <w:br/>
        <w:t>tel.: +420 603 211 669</w:t>
        <w:br/>
        <w:t>mail: info@tisknuzapul.cz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Oznamuji/oznamujeme (*), že tímto odstupuji/odstupujeme (*) od smlouvy o nákupu</w:t>
      </w:r>
    </w:p>
    <w:p>
      <w:pPr>
        <w:pStyle w:val="Odstavecseseznamem"/>
        <w:numPr>
          <w:ilvl w:val="0"/>
          <w:numId w:val="1"/>
        </w:numPr>
        <w:rPr/>
      </w:pPr>
      <w:r>
        <w:rPr/>
        <w:t>tohoto zboží:</w:t>
      </w:r>
    </w:p>
    <w:p>
      <w:pPr>
        <w:pStyle w:val="Odstavecseseznamem"/>
        <w:ind w:left="405" w:hanging="0"/>
        <w:rPr/>
      </w:pPr>
      <w:r>
        <w:rPr/>
      </w:r>
    </w:p>
    <w:p>
      <w:pPr>
        <w:pStyle w:val="Odstavecseseznamem"/>
        <w:ind w:left="405" w:hanging="0"/>
        <w:rPr/>
      </w:pPr>
      <w:r>
        <w:rPr/>
      </w:r>
    </w:p>
    <w:p>
      <w:pPr>
        <w:pStyle w:val="Odstavecseseznamem"/>
        <w:ind w:left="405" w:hanging="0"/>
        <w:rPr/>
      </w:pPr>
      <w:r>
        <w:rPr/>
      </w:r>
    </w:p>
    <w:p>
      <w:pPr>
        <w:pStyle w:val="Odstavecseseznamem"/>
        <w:ind w:left="4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aňový doklad číslo:</w:t>
      </w:r>
    </w:p>
    <w:p>
      <w:pPr>
        <w:pStyle w:val="Odstavecseseznamem"/>
        <w:ind w:left="4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atum obdržení zboží:</w:t>
      </w:r>
    </w:p>
    <w:p>
      <w:pPr>
        <w:pStyle w:val="Odstavecseseznamem"/>
        <w:ind w:left="4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méno a příjmení spotřebitele/spotřebitelů:</w:t>
        <w:br/>
        <w:b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adresa spotřebitele/spotřebitelů:</w:t>
        <w:br/>
        <w:br/>
        <w:b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žaduji vratku složenkou/zasláním na bankovní účet (*) číslo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pravný daňový doklad (tzv. dobropis) zašlu odsouhlasený neprodleně po jeho obdržení od prodávajícího zpět prodávajícímu pomocí emailu/korespondenčně (*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atum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dpis spotřebitele/spotřebitelů (pouze pokud je tento formulář zasílán v listinné podobě)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405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(*) Nehodící se škrtněte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6:00Z</dcterms:created>
  <dc:creator/>
  <dc:description/>
  <dc:language>en-US</dc:language>
  <cp:lastModifiedBy/>
  <dcterms:modified xsi:type="dcterms:W3CDTF">2020-09-21T12:53:00Z</dcterms:modified>
  <cp:revision>1</cp:revision>
  <dc:subject/>
  <dc:title/>
</cp:coreProperties>
</file>